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EGOLAMENTO CORSA </w:t>
        <w:br/>
        <w:t xml:space="preserve">                         2° MEMORIAL VINCENZO RASULO</w:t>
        <w:br/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b/>
        </w:rPr>
        <w:t>Art.  1 – PRESENTAZIONE</w:t>
      </w:r>
      <w:r>
        <w:rPr/>
        <w:br/>
        <w:t xml:space="preserve">Il Gruppo Sportivo “GIEMME” di Gino Mameli in collaborazione con Luca Groppi,  con il Patrocinio della Provincia di Cagliari e del  Comune di Capoterra, organizzano  il </w:t>
      </w:r>
      <w:r>
        <w:rPr>
          <w:b/>
        </w:rPr>
        <w:t>10 aprile  2011 a Capoterra</w:t>
      </w:r>
      <w:r>
        <w:rPr/>
        <w:t>,</w:t>
        <w:br/>
        <w:t xml:space="preserve"> il </w:t>
      </w:r>
      <w:r>
        <w:rPr>
          <w:b/>
        </w:rPr>
        <w:t>“2° MEMORIAL VINCENZO RASULO”</w:t>
      </w:r>
      <w:r>
        <w:rPr/>
        <w:t xml:space="preserve">    </w:t>
        <w:br/>
        <w:t xml:space="preserve"> </w:t>
      </w:r>
      <w:r>
        <w:rPr>
          <w:b/>
        </w:rPr>
        <w:t>Art. 2 – MODALITA’ DI PARTECIPAZIONE</w:t>
      </w:r>
      <w:r>
        <w:rPr/>
        <w:br/>
        <w:t xml:space="preserve">La partecipazione è riservata ai corridori appartenenti alla categoria cicloamatori , maschili e femminili, italiani e stranieri. Cat. ammesse : B/C/D/E/F/G/SG,  e  la categoria femminile  (unica categoria). La manifestazione è aperta a tutti gli Enti. </w:t>
        <w:br/>
      </w:r>
      <w:r>
        <w:rPr>
          <w:b/>
        </w:rPr>
        <w:t>Art. 3 – PERCORSO</w:t>
      </w:r>
      <w:r>
        <w:rPr/>
        <w:br/>
      </w:r>
      <w:r>
        <w:rPr>
          <w:b/>
        </w:rPr>
        <w:t>PARTENZA DA CAPOTERRA (VIA TRENTO -  STADIO COMUNALE DI RUGBY) – TRATTO DI TRASFERIMENTO FINO AL KM. 0 POSTO  ALL’INIZIO DELLA 2° STRADA  OVEST. A CIRCA 3 KM DAL PUNTO DI RITROVO.</w:t>
        <w:br/>
        <w:t>TRATTO AGONISTICO -2° STRADA OVEST -  STRADA DORSALE  CONSORTILE- PEDEMONTANA – BIVIO SILIQUA – TERRASEO – NARCAO – RIOMURTAS – ACQUACADDA – COLLE CAMPANASISSA – BIVIO SILIQUA – PEDEMONTANA – STRADA  CONSORTILE –ULTIMO  INGRESSO PER CAPOTERRA- CAPOTERRA (ARRIVO IN VIA TRENTO IN PROSSIMITA’ DELLO STADIO DI RUGBY), di Km. 120</w:t>
      </w:r>
      <w:r>
        <w:rPr/>
        <w:t>.</w:t>
        <w:br/>
      </w:r>
      <w:r>
        <w:rPr>
          <w:b/>
        </w:rPr>
        <w:t>Art. 4 – ISCRIZIONI</w:t>
        <w:br/>
        <w:t>Le iscrizioni sono obbligatorie, e si accettano fino al giorno 8 aprile 2011 p.v, indicando, nome cognome, anno di nascita, numero di tessera, Ente, e Societa  di appartenenza, chi ha diritto a seguire la corsa  con i propri mezzi, deve indicare : tipo di auto, numero di targa e il nominativo del conducente</w:t>
        <w:br/>
        <w:br/>
        <w:t>La tassa di partecipazione  è fissata in  €. 10,00 e si versa alla giuria al momento del ritiro del numero di gara.</w:t>
        <w:br/>
        <w:t xml:space="preserve">Art. 5 – INDIRIZZO PER INVIARE LE ISCRIZIONI: Gruppo Sportivo GIEMME Via Casteldoria 35 A,  09042 – Monserrato – email – </w:t>
      </w:r>
      <w:hyperlink r:id="rId2">
        <w:r>
          <w:rPr>
            <w:rStyle w:val="InternetLink"/>
            <w:b/>
          </w:rPr>
          <w:t>gino.mameli@alice.it</w:t>
        </w:r>
      </w:hyperlink>
      <w:r>
        <w:rPr>
          <w:b/>
        </w:rPr>
        <w:t xml:space="preserve"> -  Facebook – GINO MAMELI- FAX 070 5740275</w:t>
        <w:br/>
        <w:t>Art.  6 – RITROVO</w:t>
        <w:br/>
        <w:t>Il ritrovo per la consegna del numero dorsale e la verifica licenza,  è fissato in Via Trento,  all’interno dello Stadio Comunale di Rugby, dalle ore 7.30 alle ore 8.45 La partenza  averrà alle ore 9,00 precise. L’arrivo è previsto 12,45 circa</w:t>
      </w:r>
      <w:r>
        <w:rPr/>
        <w:br/>
      </w:r>
      <w:r>
        <w:rPr>
          <w:b/>
        </w:rPr>
        <w:t>Art.  7 - CODICE DELLA STRADA</w:t>
      </w:r>
      <w:r>
        <w:rPr/>
        <w:br/>
      </w:r>
      <w:r>
        <w:rPr>
          <w:b/>
        </w:rPr>
        <w:t>I corridori, e i conducenti di tutti gli automezzi accreditati ufficialmente al seguito della corsa, sono tenuti alla rigorosa osservanza delle vigenti norme del codice della strada (viaggiare  lato destro della sede stradale, e non tagliare per nessun motivo le curve), inoltre, devono sottostare alle disposizioni del Direttore di Corsa e dei suoi collaboratori e della Giuria</w:t>
      </w:r>
      <w:r>
        <w:rPr/>
        <w:t>.</w:t>
        <w:br/>
      </w:r>
      <w:r>
        <w:rPr>
          <w:b/>
        </w:rPr>
        <w:t>Art. 8 – PREMI</w:t>
        <w:br/>
        <w:t xml:space="preserve">SARANNO PREMIATI  I PRIMI CINQUE DI OGNI CATEGORIA.  I PREMI  SARANNO PUBBLICATI NEL SITO www. girodisardegna.it – E  IN FACEBOOK,   E COMUNICATI  PRIMA DELLA PARTENZA A TUTTI I PARTECIAPNTI. </w:t>
        <w:br/>
        <w:t xml:space="preserve">Le premiazioni si effettueranno all’interno dello Stadio Comunale di Rugby. Prima della premiazione l’organizzazione offrirà  a tutti  i partecianti un rinfresco. Durante la premiazione si disputa la partita di Rugby di seria B Capoterra – Torino. Chi è interessato a seguire la partita, può accedere in tribuna gratuitamente. </w:t>
        <w:b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.mameli@alic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24:00Z</dcterms:created>
  <dc:creator>GINO MAMELI</dc:creator>
  <dc:description/>
  <cp:keywords/>
  <dc:language>en-US</dc:language>
  <cp:lastModifiedBy>GINO MAMELI</cp:lastModifiedBy>
  <cp:lastPrinted>2011-03-22T19:34:00Z</cp:lastPrinted>
  <dcterms:modified xsi:type="dcterms:W3CDTF">2011-03-22T19:02:00Z</dcterms:modified>
  <cp:revision>8</cp:revision>
  <dc:subject/>
  <dc:title/>
</cp:coreProperties>
</file>