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GIMKANA</w:t>
      </w:r>
    </w:p>
    <w:p>
      <w:pPr>
        <w:pStyle w:val="Normal"/>
        <w:rPr/>
      </w:pPr>
      <w:r>
        <w:rPr>
          <w:rFonts w:cs="Calibri"/>
          <w:b/>
          <w:color w:val="1F497D"/>
          <w:sz w:val="40"/>
          <w:szCs w:val="40"/>
        </w:rPr>
        <w:t xml:space="preserve">                                          </w:t>
      </w:r>
      <w:r>
        <w:rPr>
          <w:b/>
          <w:color w:val="1F497D"/>
          <w:sz w:val="40"/>
          <w:szCs w:val="40"/>
        </w:rPr>
        <w:t>CLASSIFICHE</w:t>
        <w:br/>
        <w:t xml:space="preserve">                                          CATEGORIE</w:t>
        <w:br/>
        <w:t xml:space="preserve">                                              A /B/C</w:t>
        <w:br/>
        <w:br/>
        <w:t xml:space="preserve">Mi è doveroso ringraziare, sia i genitori che i ragazzi che hanno accettato l’invito di partecipare alla </w:t>
        <w:br/>
        <w:t>Gimkana  ciclistica, organizzata dal sottoscritto con il Patrocinio della Municipalità di Pirri. Dopo questa esperienza senza precedenti, e posso dire di essere soddisfatto di come si è svolta la manifestazione. Questo mi  porterà  ad organizzare altre iniziative simili.</w:t>
        <w:br/>
        <w:t xml:space="preserve">Per poter far questo, vorrei il giudizio , e anche qualche consiglio da parte dei genitori , per eventuali, modifiche o eliminare qualcosa che non sia stato di vostro gradimento. Potete inviarmi  una mail al seguente indirizzo. </w:t>
      </w:r>
      <w:hyperlink r:id="rId2">
        <w:r>
          <w:rPr>
            <w:rStyle w:val="InternetLink"/>
            <w:b/>
            <w:sz w:val="40"/>
            <w:szCs w:val="40"/>
          </w:rPr>
          <w:t>gino.mameli@alice.it</w:t>
        </w:r>
      </w:hyperlink>
      <w:r>
        <w:rPr>
          <w:b/>
          <w:color w:val="1F497D"/>
          <w:sz w:val="40"/>
          <w:szCs w:val="40"/>
        </w:rPr>
        <w:t>. Tel.3312827100</w:t>
        <w:br/>
        <w:t>Grazie a tutti. Auguri di  Buone Feste.</w:t>
        <w:br/>
        <w:t xml:space="preserve">                                             </w:t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rFonts w:cs="Calibri"/>
          <w:b/>
          <w:color w:val="1F497D"/>
          <w:sz w:val="40"/>
          <w:szCs w:val="40"/>
        </w:rPr>
        <w:t xml:space="preserve">                                                           </w:t>
      </w:r>
      <w:r>
        <w:rPr>
          <w:b/>
          <w:color w:val="1F497D"/>
          <w:sz w:val="40"/>
          <w:szCs w:val="40"/>
        </w:rPr>
        <w:t>Gino Mameli</w:t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tbl>
      <w:tblPr>
        <w:tblW w:w="84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84"/>
        <w:gridCol w:w="1038"/>
        <w:gridCol w:w="541"/>
        <w:gridCol w:w="305"/>
        <w:gridCol w:w="541"/>
        <w:gridCol w:w="652"/>
        <w:gridCol w:w="190"/>
        <w:gridCol w:w="938"/>
        <w:gridCol w:w="190"/>
        <w:gridCol w:w="87"/>
        <w:gridCol w:w="973"/>
        <w:gridCol w:w="158"/>
        <w:gridCol w:w="962"/>
        <w:gridCol w:w="158"/>
      </w:tblGrid>
      <w:tr>
        <w:trPr>
          <w:trHeight w:val="375" w:hRule="atLeast"/>
        </w:trPr>
        <w:tc>
          <w:tcPr>
            <w:tcW w:w="736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8"/>
                <w:szCs w:val="28"/>
                <w:lang w:eastAsia="it-IT"/>
              </w:rPr>
            </w:pPr>
            <w:r>
              <w:rPr>
                <w:rFonts w:eastAsia="Calibri" w:cs="Calibri"/>
                <w:b/>
                <w:bCs/>
                <w:color w:val="0070C0"/>
                <w:sz w:val="28"/>
                <w:szCs w:val="28"/>
                <w:lang w:eastAsia="it-IT"/>
              </w:rPr>
              <w:t xml:space="preserve">   </w:t>
            </w:r>
            <w:r>
              <w:rPr>
                <w:rFonts w:eastAsia="Times New Roman"/>
                <w:b/>
                <w:bCs/>
                <w:color w:val="0070C0"/>
                <w:sz w:val="28"/>
                <w:szCs w:val="28"/>
                <w:lang w:eastAsia="it-IT"/>
              </w:rPr>
              <w:t xml:space="preserve">CATEGORIA   A  -  7/8 ANNI   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NOM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COGNOME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2060"/>
                <w:lang w:eastAsia="it-IT"/>
              </w:rPr>
            </w:pPr>
            <w:r>
              <w:rPr>
                <w:rFonts w:eastAsia="Times New Roman"/>
                <w:b/>
                <w:bCs/>
                <w:color w:val="002060"/>
                <w:lang w:eastAsia="it-IT"/>
              </w:rPr>
              <w:t>ETA'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LOCALITA'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2060"/>
                <w:lang w:eastAsia="it-IT"/>
              </w:rPr>
            </w:pPr>
            <w:r>
              <w:rPr>
                <w:rFonts w:eastAsia="Times New Roman"/>
                <w:b/>
                <w:bCs/>
                <w:color w:val="002060"/>
                <w:lang w:eastAsia="it-IT"/>
              </w:rPr>
              <w:t>TEMP. FIN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CLASS. FIN.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ESSANDRO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TZER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AN VIT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08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1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IMON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RONGI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ILLAPUTZU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09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2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ABIO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UCC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AN VIT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 xml:space="preserve">1m 10s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3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JALAAL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OUDER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RR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14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4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LORENZO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IRI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ILLAPUTZU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18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5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NDREA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R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RR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39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6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MANUEL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EC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RR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21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7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SIMONE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GU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ILLAPUTZU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22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8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GIACOMO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UC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QUARTU S.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26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9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SARA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SSI'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ELARGIU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31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10^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HIARA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MONTI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RR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31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11^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IGNAZIO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IREDD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AN VIT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37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12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GIULIA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ONNELL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RR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38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13^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VIOLA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STELVETR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ILLASIMIU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39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14^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SILVIA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DEDD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QUARTU S.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47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15^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FEDERICO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UCC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AN VIT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47s 5d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16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FRANCESCO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ZUDDA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QUARTUCCIU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52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17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FEDERICA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B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AN VIT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52s 8d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18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NDREA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RI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QUARTU S.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2m 03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19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STEFANIA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ORCEDD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RR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2m 14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20^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LUCA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RU'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ONSERRAT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2m 36s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8"/>
                <w:szCs w:val="28"/>
                <w:lang w:eastAsia="it-IT"/>
              </w:rPr>
              <w:t>21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it-IT"/>
              </w:rPr>
              <w:t xml:space="preserve">CATEGORIA  B - 9/10 ANNI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NOME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COGNOME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ETA'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LOCALITA'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TEMP. FIN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CLASS. FIN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EDOARDO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LIANA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ILLAPUTZU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58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DANIELE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BALZAN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SAN VIT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59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ALESSIO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LA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SAN VIT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00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RCO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AND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QUARTU S.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07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4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GIORGIO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PODD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ILLAPUTZU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09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5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CAMILLA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CIREDD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AN VIT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15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6^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ILARIA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PUSCEDD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RR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21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7^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VINCI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GLIAR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28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8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ELIA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RIVOLDIN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ELARGIU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39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9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MATTEO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GONNELL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RR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46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10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FEDERICA</w:t>
            </w:r>
          </w:p>
        </w:tc>
        <w:tc>
          <w:tcPr>
            <w:tcW w:w="1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ADDAR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ONSERRAT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55s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11^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940"/>
        <w:gridCol w:w="541"/>
        <w:gridCol w:w="1780"/>
        <w:gridCol w:w="190"/>
        <w:gridCol w:w="1060"/>
        <w:gridCol w:w="1120"/>
      </w:tblGrid>
      <w:tr>
        <w:trPr>
          <w:trHeight w:val="37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it-IT"/>
              </w:rPr>
              <w:t xml:space="preserve">CATEGORIA  C  - 11/12 ANNI - 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NOM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COGNOME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ETA'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LOCALITA'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TEMP. FIN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CLASS. FIN.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MICHE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FANN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SAN VIT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52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1°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NICO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PER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PIRR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09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2°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ORRU'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MONSERRAT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19s 6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3°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ALESS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GRANA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CAGLIAR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28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4°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ILAR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CONT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SELARGIU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1m 31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1F497D"/>
                <w:sz w:val="24"/>
                <w:szCs w:val="24"/>
                <w:lang w:eastAsia="it-IT"/>
              </w:rPr>
              <w:t>5^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.mameli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34:00Z</dcterms:created>
  <dc:creator>GINO</dc:creator>
  <dc:description/>
  <dc:language>en-US</dc:language>
  <cp:lastModifiedBy>GINO</cp:lastModifiedBy>
  <dcterms:modified xsi:type="dcterms:W3CDTF">2009-12-11T16:34:00Z</dcterms:modified>
  <cp:revision>2</cp:revision>
  <dc:subject/>
  <dc:title/>
</cp:coreProperties>
</file>